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Case Against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E1ECA08-3A9D-486D-B6DF-9E67328161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Case Against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http://www.ucsusa.org/ H|http://www.sierraclub.org/ H|http://www.citizen.org/ H|http://www.psr.org/ H|http://www.nci.org/ H|http://www.greenpeace.org/ H|http://www.altavista.com/cgi-bin/query H|http://www.altavista.com/cgi-bin/query H|http://www.altavista.com/cgi-bin/query H|http://www.altavista.com/cgi-bin/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HS|http://www.ucsusa.org/ NHHS|http://www.sierraclub.org/ NHHS|http://www.citizen.org/ NHHS|http://www.psr.org/ NHHS|http://www.nci.org/ NHHS|http://www.greenpeace.org/ NHHS|http://www.altavista.com/cgi-bin/query NHHS|http://www.altavista.com/cgi-bin/query NHHS|http://www.altavista.com/cgi-bin/query NHHS|http://www.altavista.com/cgi-bin/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