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Aug 2010 00:21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DELL-3GHZ\\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LL-3GHZ\\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2 Aug 2010 00:21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omparison of Release Levels of Major Airborne Pollu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A4131A7A-5DBF-440A-8C9C-0A34D41B0FB8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Aug 2010 00:21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omparison of Release Levels of Major Airborne Pollu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nucleartourist.com/ H|http://www.nei.org/ H|../images/co2-lg.jpg H|http://www.nei.org/ H|../images/no2-lg.jpg H|http://www.nei.org/ H|../images/so2-lg.jpg H|../images/so2-lg.jpg H|file:///C:/Documents\\ and\\ Settings/Owner/My\\ Documents/My\\ Webs/myweb/images/comp-so2.jpg H|../images/no2-lg.jpg H|file:///C:/Documents\\ and\\ Settings/Owner/My\\ Documents/My\\ Webs/myweb/images/comp-nox.jpg H|../images/co2-lg.jpg H|file:///C:/Documents\\ and\\ Settings/Owner/My\\ Documents/My\\ Webs/myweb/images/comp-co2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nucleartourist.com/ NHHS|http://www.nei.org/ FHUS|images/co2-lg.jpg NHHS|http://www.nei.org/ FHUS|images/no2-lg.jpg NHHS|http://www.nei.org/ FHUS|images/so2-lg.jpg FHUS|images/so2-lg.jpg NHUS|file:///C:/Documents\\ and\\ Settings/Owner/My\\ Documents/My\\ Webs/myweb/images/comp-so2.jpg FHUS|images/no2-lg.jpg NHUS|file:///C:/Documents\\ and\\ Settings/Owner/My\\ Documents/My\\ Webs/myweb/images/comp-nox.jpg FHUS|images/co2-lg.jpg NHUS|file:///C:/Documents\\ and\\ Settings/Owner/My\\ Documents/My\\ Webs/myweb/images/comp-co2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