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act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E6644D-E690-4B05-BD0B-E1627F0C6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act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coolant.pdf H|http://www.nucleartourist.com/basics/pfuel-g1.pdf H|http://www.nuc.berkeley.edu/ H|http://www.ge.com/ H|file:///C:/Documents\\ and\\ Settings/Owner/My\\ Documents/My\\ Webs/myweb/images/bwr_fuel-icon.gif H|file:///C:/Documents\\ and\\ Settings/Owner/My\\ Documents/My\\ Webs/myweb/images/Sfp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FHUS|basics/coolant.pdf NHHS|http://www.nucleartourist.com/basics/pfuel-g1.pdf NHHS|http://www.nuc.berkeley.edu/ NHHS|http://www.ge.com/ NHUS|file:///C:/Documents\\ and\\ Settings/Owner/My\\ Documents/My\\ Webs/myweb/images/bwr_fuel-icon.gif NHUS|file:///C:/Documents\\ and\\ Settings/Owner/My\\ Documents/My\\ Webs/myweb/images/Sfp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