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uel, O&amp;M, and Capital Cost Comparisons for US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2A8157-AC8A-4AAD-9D8F-E4D633FB9A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uel, O&amp;M, and Capital Cost Comparisons for US 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file:///C:/Documents\\ and\\ Settings/Owner/My\\ Documents/My\\ Webs/myweb/images/cost-comparison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US|file:///C:/Documents\\ and\\ Settings/Owner/My\\ Documents/My\\ Webs/myweb/images/cost-comparison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