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st Comparison - Nuclear vs.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2FB5A7-5657-4D67-9346-D65F2AE7F4F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st Comparison - Nuclear vs.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cost-comparison.pdf H|http://www.nrc.gov/NRC/NUREGS/SR1350/V9/part07.html H|http://www.io.com/~hcexres/tcm1603/acchtml/nukes.html H|http://www.nynco.com/html/nuclear_fuel_prices.html H|http://www.uxc.com/top_review.html H|http://www.nei.org/library/infob1.htm H|http://www.ux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FHUS|basics/cost-comparison.pdf NHHS|http://www.nrc.gov/NRC/NUREGS/SR1350/V9/part07.html NHHS|http://www.io.com/~hcexres/tcm1603/acchtml/nukes.html NHHS|http://www.nynco.com/html/nuclear_fuel_prices.html NHHS|http://www.uxc.com/top_review.html NHHS|http://www.nei.org/library/infob1.htm NHHS|http://www.ux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