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clear Power Current Ho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2C12248-FD77-4E7F-A234-01303018419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clear Power Current Ho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www.google.com/search H|http://www.nei.org/doc.asp H|http://www.nrc.gov/reading-rm/basic-ref/students/decommissioning.html H|http://www.nea.fr/html/rwm/wpdd/welcome.html H|http://www.nea.fr/html/rwm/reports/2002/3714-decommissioning.pdf H|http://www.nrc.gov/NRC/NUREGS/SR1628/index.html H|http://www.nrc.gov/reading-rm/doc-collections/nuregs/staff/sr1628/index.html H|http://www.nrc.gov/reading-rm/doc-collections/fact-sheets/decommissioning.html H|http://www.nrc.gov/info-finder/decommissioning/index.html H|http://www.nrc.gov/info-finder/decommissioning/power-reactor/zion-nuclear-power-station-units-1-2.html H|http://www.nrc.gov/info-finder/decommissioning/power-reactor/rancho-seco-nuclear-generating-station.html H|http://www.nrc.gov/info-finder/decommissioning/power-reactor/humboldt-bay-nuclear-power-plant-unit-3.html H|http://egov.oregon.gov/ENERGY/SITING/trojan.shtml H|http://www.maineyankee.com/ H|http://www.connyankee.com/html/decommissioning.html H|http://www.nrc.gov/info-finder/decommissioning/power-reactor/yankee-rowe.html H|http://world.altavista.com/tr H|http://www.bfs.de/bfs H|http://find-it.state.nm.us/ H|http://www.nrc.gov/waste/spent-fuel-transp.html H|http://www.bts.gov/ H|http://www.sseb.org/pubs.htm H|http://www.sseb.org/publications/truwaste94.pdf H|http://www.yuccamountain.org/ H|http://sandsearch.co.clark.nv.us/query.html H|http://www.nuclearsafety.gc.ca/eng/ H|http://www.nwtrb.gov/ H|http://www.state.nv.us/nucwaste/states/us.htm H|http://www.google.com/search H|http://www.junkscience.com/news/lowlevel.html H|http://www.nrc.gov/ACRS/rrs1/Trans_Let/index_top/ACNW_transcripts/an971216 H|http://www.nrc.gov/reading-rm/basic-ref/teachers/09.pdf H|http://www.nrc.gov/reading-rm/basic-ref/teachers/08.pdf H|http://www.umich.edu/~radinfo/ H|http://www.google.com/u/IaeaORG H|http://books.nap.edu/catalog/11340.html H|http://books.nap.edu/catalog/9526.html H|http://books.nap.edu/catalog/5499.html H|http://www.nsc.org/ehc/radon/public.htm H|http://www.nap.edu/ H|http://www.usec.com/v2001_02/HTML/megatons.asp H|http://www.usec.com/v2001_02/HTML/aboutusec.asp H|http://www.eia.doe.gov/cneaf/nuclear/page/nupubs.html H|http://www.eia.doe.gov/cneaf/nuclear/com_fuel/com_fuel.pdf H|http://www.usec.com/ H|http://www.usec.com/v2001_02/HTML/Facilities_PortsOverview.asp H|http://www.usec.com/v2001_02/HTML/Facilities_PaducahOverview.asp H|http://www.google.com/search H|http://www.google.com/search H|http://www.google.com/search H|http://www.nuclearsafety.gc.ca/eng/ H|http://www.nrc.gov/waste.html H|http://www.cnie.org/nle/waste-20.html H|http://www.ienearth.org/shute2.html H|http://www.privatefuelstorage.com/ H|http://www.skullvalleygoshutes.org/ H|http://law2.house.gov/uscode-cgi/fastweb.exe H|http://www.nrc.gov/reading-rm/doc-collections/nuregs/staff/sr1350/ H|http://www.nrc.gov/what-we-do/regulatory/rulemaking/risk-informed.html H|http://www.nrc.gov/reactors/operating/ops-experience/pwr-sump-performance.html H|http://www.nrc.gov/reactors/operating/ops-experience.html H|http://www.nrc.gov/NRR/OVERSIGHT/ASSESS/index.html H|http://www.nrc.gov/what-we-do/emerg-preparedness/protect-public/potassium-iodide.html H|http://www.nrc.gov/reactors/operating/ops-experience/vessel-head-degradation.html H|http://www.nrc.gov/what-we-do/regulatory/enforcement/current.html H|http://www.nrc.gov/reactors/new-reactor-licensing.html H|http://www.nrc.gov/reactors/operating/licensing/renewal.html H|http://www.nrc.gov/waste/hlw-disposal.html H|http://www.nrc.gov/what-we-do/emerg-preparedness.html H|http://www.nrc.gov/what-we-do/safeguards.html H|http://www.nrc.gov/what-we-do/regulatory/enforcement/safety-culture.html H|http://www.nrc.gov/ H|http://www.nrc.gov/reading-rm/doc-collections/event-status/event/ H|../us/statemap.pdf H|../us/us1.pdf H|../us/statemap.htm H|../us/us1.htm H|http://www.nrc.gov/reactors/operating/power-reactors-map.gif H|../type/pwr.pdf H|../type/bwr.pdf H|http://www.nrc.gov/reading-rm/doc-collections/nuregs/staff/ H|http://www.nrc.gov/reading-rm/doc-collections/nuregs/staff/sr1803/ H|http://www.nrc.gov/reading-rm/doc-collections/nuregs/staff/sr1800/ H|http://www.nrc.gov/reading-rm/doc-collections/nuregs/staff/sr1759/ H|http://www.nrc.gov/reading-rm/doc-collections/nuregs/staff/sr1743/ H|http://www.nrc.gov/reading-rm/doc-collections/nuregs/staff/sr1739/ H|http://www.nrc.gov/reading-rm/doc-collections/nuregs/staff/sr1723/ H|http://www.nrc.gov/reading-rm/doc-collections/nuregs/staff/sr1705/ H|http://www.nrc.gov/reading-rm/doc-collections/nuregs/staff/sr1437/ H|http://www.nrc.gov/reactors/operating/power-reactors-map.gif H|http://www.nrc.gov/reactors/operating/power-reactors-ma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www.google.com/search NHHS|http://www.nei.org/doc.asp NHHS|http://www.nrc.gov/reading-rm/basic-ref/students/decommissioning.html NHHS|http://www.nea.fr/html/rwm/wpdd/welcome.html NHHS|http://www.nea.fr/html/rwm/reports/2002/3714-decommissioning.pdf NHHS|http://www.nrc.gov/NRC/NUREGS/SR1628/index.html NHHS|http://www.nrc.gov/reading-rm/doc-collections/nuregs/staff/sr1628/index.html NHHS|http://www.nrc.gov/reading-rm/doc-collections/fact-sheets/decommissioning.html NHHS|http://www.nrc.gov/info-finder/decommissioning/index.html NHHS|http://www.nrc.gov/info-finder/decommissioning/power-reactor/zion-nuclear-power-station-units-1-2.html NHHS|http://www.nrc.gov/info-finder/decommissioning/power-reactor/rancho-seco-nuclear-generating-station.html NHHS|http://www.nrc.gov/info-finder/decommissioning/power-reactor/humboldt-bay-nuclear-power-plant-unit-3.html NHHS|http://egov.oregon.gov/ENERGY/SITING/trojan.shtml NHHS|http://www.maineyankee.com/ NHHS|http://www.connyankee.com/html/decommissioning.html NHHS|http://www.nrc.gov/info-finder/decommissioning/power-reactor/yankee-rowe.html NHHS|http://world.altavista.com/tr NHHS|http://www.bfs.de/bfs NHHS|http://find-it.state.nm.us/ NHHS|http://www.nrc.gov/waste/spent-fuel-transp.html NHHS|http://www.bts.gov/ NHHS|http://www.sseb.org/pubs.htm NHHS|http://www.sseb.org/publications/truwaste94.pdf NHHS|http://www.yuccamountain.org/ NHHS|http://sandsearch.co.clark.nv.us/query.html NHHS|http://www.nuclearsafety.gc.ca/eng/ NHHS|http://www.nwtrb.gov/ NHHS|http://www.state.nv.us/nucwaste/states/us.htm NHHS|http://www.google.com/search NHHS|http://www.junkscience.com/news/lowlevel.html NHHS|http://www.nrc.gov/ACRS/rrs1/Trans_Let/index_top/ACNW_transcripts/an971216 NHHS|http://www.nrc.gov/reading-rm/basic-ref/teachers/09.pdf NHHS|http://www.nrc.gov/reading-rm/basic-ref/teachers/08.pdf NHHS|http://www.umich.edu/~radinfo/ NHHS|http://www.google.com/u/IaeaORG NHHS|http://books.nap.edu/catalog/11340.html NHHS|http://books.nap.edu/catalog/9526.html NHHS|http://books.nap.edu/catalog/5499.html NHHS|http://www.nsc.org/ehc/radon/public.htm NHHS|http://www.nap.edu/ NHHS|http://www.usec.com/v2001_02/HTML/megatons.asp NHHS|http://www.usec.com/v2001_02/HTML/aboutusec.asp NHHS|http://www.eia.doe.gov/cneaf/nuclear/page/nupubs.html NHHS|http://www.eia.doe.gov/cneaf/nuclear/com_fuel/com_fuel.pdf NHHS|http://www.usec.com/ NHHS|http://www.usec.com/v2001_02/HTML/Facilities_PortsOverview.asp NHHS|http://www.usec.com/v2001_02/HTML/Facilities_PaducahOverview.asp NHHS|http://www.google.com/search NHHS|http://www.google.com/search NHHS|http://www.google.com/search NHHS|http://www.nuclearsafety.gc.ca/eng/ NHHS|http://www.nrc.gov/waste.html NHHS|http://www.cnie.org/nle/waste-20.html NHHS|http://www.ienearth.org/shute2.html NHHS|http://www.privatefuelstorage.com/ NHHS|http://www.skullvalleygoshutes.org/ NHHS|http://law2.house.gov/uscode-cgi/fastweb.exe NHHS|http://www.nrc.gov/reading-rm/doc-collections/nuregs/staff/sr1350/ NHHS|http://www.nrc.gov/what-we-do/regulatory/rulemaking/risk-informed.html NHHS|http://www.nrc.gov/reactors/operating/ops-experience/pwr-sump-performance.html NHHS|http://www.nrc.gov/reactors/operating/ops-experience.html NHHS|http://www.nrc.gov/NRR/OVERSIGHT/ASSESS/index.html NHHS|http://www.nrc.gov/what-we-do/emerg-preparedness/protect-public/potassium-iodide.html NHHS|http://www.nrc.gov/reactors/operating/ops-experience/vessel-head-degradation.html NHHS|http://www.nrc.gov/what-we-do/regulatory/enforcement/current.html NHHS|http://www.nrc.gov/reactors/new-reactor-licensing.html NHHS|http://www.nrc.gov/reactors/operating/licensing/renewal.html NHHS|http://www.nrc.gov/waste/hlw-disposal.html NHHS|http://www.nrc.gov/what-we-do/emerg-preparedness.html NHHS|http://www.nrc.gov/what-we-do/safeguards.html NHHS|http://www.nrc.gov/what-we-do/regulatory/enforcement/safety-culture.html NHHS|http://www.nrc.gov/ NHHS|http://www.nrc.gov/reading-rm/doc-collections/event-status/event/ NHUS|us/statemap.pdf NHUS|us/us1.pdf FHUS|us/statemap.htm FHUS|us/us1.htm NHHS|http://www.nrc.gov/reactors/operating/power-reactors-map.gif NHUS|type/pwr.pdf NHUS|type/bwr.pdf NHHS|http://www.nrc.gov/reading-rm/doc-collections/nuregs/staff/ NHHS|http://www.nrc.gov/reading-rm/doc-collections/nuregs/staff/sr1803/ NHHS|http://www.nrc.gov/reading-rm/doc-collections/nuregs/staff/sr1800/ NHHS|http://www.nrc.gov/reading-rm/doc-collections/nuregs/staff/sr1759/ NHHS|http://www.nrc.gov/reading-rm/doc-collections/nuregs/staff/sr1743/ NHHS|http://www.nrc.gov/reading-rm/doc-collections/nuregs/staff/sr1739/ NHHS|http://www.nrc.gov/reading-rm/doc-collections/nuregs/staff/sr1723/ NHHS|http://www.nrc.gov/reading-rm/doc-collections/nuregs/staff/sr1705/ NHHS|http://www.nrc.gov/reading-rm/doc-collections/nuregs/staff/sr1437/ NHHS|http://www.nrc.gov/reactors/operating/power-reactors-map.gif NHHS|http://www.nrc.gov/reactors/operating/power-reactors-ma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