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arly US and Russian Pow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F66493-5556-4B8C-8BF6-4D9EF84E82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arly US and Russian Pow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nrc.gov/who-we-are/short-history.html H|http://www.em.doe.gov/timeline/ H|http://www.csm.ornl.gov/PR/NS10-18-02.html H|http://www.anl.gov/Science_and_Technology/History/index.html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../images/Obnpp1a.jpg H|http://www.google.com/search H|http://www.anlw.anl.gov/anlw_history/main.html H|../images/Ebr1.jpg H|../type/gcr.pdf H|../type/metal.pdf H|../type/bwr.pdf H|../type/pwr.pdf H|http://www.ornl.gov/info/ornlreview/rev25-34/chapter1.shtml H|http://www.anl.gov/OPA/history/forties.html H|http://www.anl.gov/Science_and_Technology/History/Anniversary_Frontiers/probo.html H|http://www.anlw.anl.gov/anlw_history/main.html H|../images/Ebr1.jpg H|file:///C:/Documents\\ and\\ Settings/Owner/My\\ Documents/My\\ Webs/myweb/images/Ebr1.jpg H|file:///C:/Documents\\ and\\ Settings/Owner/My\\ Documents/My\\ Webs/myweb/images/1stl-lite.jpg H|../images/Obnpp1a.jpg H|file:///C:/Documents\\ and\\ Settings/Owner/My\\ Documents/My\\ Webs/myweb/images/Obnpp1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nrc.gov/who-we-are/short-history.html NHHS|http://www.em.doe.gov/timeline/ NHHS|http://www.csm.ornl.gov/PR/NS10-18-02.html NHHS|http://www.anl.gov/Science_and_Technology/History/index.html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FHUS|images/Obnpp1a.jpg NHHS|http://www.google.com/search NHHS|http://www.anlw.anl.gov/anlw_history/main.html FHUS|images/Ebr1.jpg NHUS|type/gcr.pdf NHUS|type/metal.pdf NHUS|type/bwr.pdf NHUS|type/pwr.pdf NHHS|http://www.ornl.gov/info/ornlreview/rev25-34/chapter1.shtml NHHS|http://www.anl.gov/OPA/history/forties.html NHHS|http://www.anl.gov/Science_and_Technology/History/Anniversary_Frontiers/probo.html NHHS|http://www.anlw.anl.gov/anlw_history/main.html FHUS|images/Ebr1.jpg NHUS|file:///C:/Documents\\ and\\ Settings/Owner/My\\ Documents/My\\ Webs/myweb/images/Ebr1.jpg NHUS|file:///C:/Documents\\ and\\ Settings/Owner/My\\ Documents/My\\ Webs/myweb/images/1stl-lite.jpg FHUS|images/Obnpp1a.jpg NHUS|file:///C:/Documents\\ and\\ Settings/Owner/My\\ Documents/My\\ Webs/myweb/images/Obnpp1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