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clear Power Industr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E0B4D5-18EA-4CD6-8C19-3CD167A3A3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clear Power Industry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192.168.100.20/wano/WanoHomePage.asp H|http://www.iaea.org/ H|http://www.nei.org/ H|http://192.168.100.22/External/MasterFrame.asp H|../events/t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192.168.100.20/wano/WanoHomePage.asp NHHS|http://www.iaea.org/ NHHS|http://www.nei.org/ NHHS|http://192.168.100.22/External/MasterFrame.asp FHUS|events/t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