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S Nuclear Power Pla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812C383-89F7-400F-9BE6-AB5139D291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S Nuclear Power Pla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../us/statemap.pdf H|../us/us1.pdf H|../type/pwr.htm H|../type/pwr.htm H|../type/pwr.htm H|../type/pwr.htm H|../type/pwr.htm H|../type/pwr.htm H|../type/bwr.htm H|../type/pwr.htm H|../type/pwr.htm H|../type/pwr.htm H|../type/bwr.htm H|../type/pwr.htm H|../type/pwr.htm H|../type/pwr.htm H|../type/bwr.htm H|../type/pwr.htm H|../type/pwr.htm H|../type/bwr.htm H|../type/pwr.htm H|../type/pwr.htm H|../type/pwr.htm H|../type/bwr.htm H|../type/bwr.htm H|../type/pwr.htm H|../type/pwr.htm H|../type/pwr.htm H|../type/pwr.htm H|../type/bwr.htm H|../type/pwr.htm H|../type/bwr.htm H|../type/bwr.htm H|../type/bwr.htm H|../type/pwr.htm H|../type/bwr.htm H|../type/bwr.htm H|../type/bwr.htm H|../type/bwr.htm H|../type/pwr.htm H|../type/pwr.htm H|../type/pwr.htm H|../type/b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pwr.htm H|../type/bwr.htm H|../type/bwr.htm H|../type/pwr.pdf H|../type/pwr.pdf H|../type/pwr.pdf H|../type/pwr.pdf H|../type/pwr.pdf H|../type/pwr.pdf H|../type/bwr.htm H|../type/bwr.htm H|../type/bwr.htm H|../type/bwr.htm H|../type/bwr.htm H|../type/bwr.htm H|../type/pwr.pdf H|../type/bwr.htm H|../type/bwr.htm H|../type/pwr.pdf H|../type/pwr.pdf H|../type/pwr.pdf H|../type/bwr.htm H|../type/bwr.htm H|../type/bwr.htm H|../type/bwr.htm H|../type/bwr.htm H|../type/bwr.htm H|../type/pwr.pdf H|../type/pwr.pdf H|../type/bwr.htm H|../type/bwr.htm H|../type/pwr.pdf H|../type/pwr.pdf H|../type/bwr.htm H|../type/pwr.pdf H|../type/bwr.htm H|../type/pwr.pdf H|../type/pwr.pdf H|../type/pwr.pdf H|../type/pwr.pdf H|http://www.nrc.gov/ H|http://www.nrc.gov/reactors/operating/power-reactors-map.gif H|../type/pwr.htm H|../type/bwr.htm H|http://www.nrc.gov/reactors/operating/power-reactors-map.gif H|http://www.nrc.gov/reactors/operating/power-reactors-ma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US|us/statemap.pdf NHUS|us/us1.pdf FHUS|type/pwr.htm FHUS|type/pwr.htm FHUS|type/pwr.htm FHUS|type/pwr.htm FHUS|type/pwr.htm FHUS|type/pwr.htm FHUS|type/bwr.htm FHUS|type/pwr.htm FHUS|type/pwr.htm FHUS|type/pwr.htm FHUS|type/bwr.htm FHUS|type/pwr.htm FHUS|type/pwr.htm FHUS|type/pwr.htm FHUS|type/bwr.htm FHUS|type/pwr.htm FHUS|type/pwr.htm FHUS|type/bwr.htm FHUS|type/pwr.htm FHUS|type/pwr.htm FHUS|type/pwr.htm FHUS|type/bwr.htm FHUS|type/bwr.htm FHUS|type/pwr.htm FHUS|type/pwr.htm FHUS|type/pwr.htm FHUS|type/pwr.htm FHUS|type/bwr.htm FHUS|type/pwr.htm FHUS|type/bwr.htm FHUS|type/bwr.htm FHUS|type/bwr.htm FHUS|type/pwr.htm FHUS|type/bwr.htm FHUS|type/bwr.htm FHUS|type/bwr.htm FHUS|type/bwr.htm FHUS|type/pwr.htm FHUS|type/pwr.htm FHUS|type/pwr.htm FHUS|type/b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pwr.htm FHUS|type/bwr.htm FHUS|type/bwr.htm NHUS|type/pwr.pdf NHUS|type/pwr.pdf NHUS|type/pwr.pdf NHUS|type/pwr.pdf NHUS|type/pwr.pdf NHUS|type/pwr.pdf FHUS|type/bwr.htm FHUS|type/bwr.htm FHUS|type/bwr.htm FHUS|type/bwr.htm FHUS|type/bwr.htm FHUS|type/bwr.htm NHUS|type/pwr.pdf FHUS|type/bwr.htm FHUS|type/bwr.htm NHUS|type/pwr.pdf NHUS|type/pwr.pdf NHUS|type/pwr.pdf FHUS|type/bwr.htm FHUS|type/bwr.htm FHUS|type/bwr.htm FHUS|type/bwr.htm FHUS|type/bwr.htm FHUS|type/bwr.htm NHUS|type/pwr.pdf NHUS|type/pwr.pdf FHUS|type/bwr.htm FHUS|type/bwr.htm NHUS|type/pwr.pdf NHUS|type/pwr.pdf FHUS|type/bwr.htm NHUS|type/pwr.pdf FHUS|type/bwr.htm NHUS|type/pwr.pdf NHUS|type/pwr.pdf NHUS|type/pwr.pdf NHUS|type/pwr.pdf NHHS|http://www.nrc.gov/ NHHS|http://www.nrc.gov/reactors/operating/power-reactors-map.gif FHUS|type/pwr.htm FHUS|type/bwr.htm NHHS|http://www.nrc.gov/reactors/operating/power-reactors-map.gif NHHS|http://www.nrc.gov/reactors/operating/power-reactors-ma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