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ivatization of the US Nuclear Fuel Enrichment and Use of Russian Highly Enrich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4C881A-63F5-48EF-8473-947BC7ADA3F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ivatization of the US Nuclear Fuel Enrichment and Use of Russian Highly Enriched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http://www.usec.com/v2001_02/HTML/megatons.asp H|http://www.usec.com/v2001_02/HTML/aboutusec.asp H|http://www.eia.doe.gov/cneaf/nuclear/page/nupubs.html H|http://www.eia.doe.gov/cneaf/nuclear/com_fuel/com_fuel.pdf H|http://www.usec.com/ H|http://www.usec.com/v2001_02/HTML/Facilities_PortsOverview.asp H|http://www.usec.com/v2001_02/HTML/Facilities_PaducahOverview.asp H|http://www.google.com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NHHS|http://www.usec.com/v2001_02/HTML/megatons.asp NHHS|http://www.usec.com/v2001_02/HTML/aboutusec.asp NHHS|http://www.eia.doe.gov/cneaf/nuclear/page/nupubs.html NHHS|http://www.eia.doe.gov/cneaf/nuclear/com_fuel/com_fuel.pdf NHHS|http://www.usec.com/ NHHS|http://www.usec.com/v2001_02/HTML/Facilities_PortsOverview.asp NHHS|http://www.usec.com/v2001_02/HTML/Facilities_PaducahOverview.asp NHHS|http://www.google.com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