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ug 2010 00:2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LL-3GHZ\\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LL-3GHZ\\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ug 2010 00:2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bel Laureates in Nuclea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7569010-206A-4243-9200-34C760C90CE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ug 2010 00:2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bel Laureates in Nuclea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ucleartourist.com/ H|http://www.lbl.gov/LBL-PID/Nine-Nobel-laureates.html H|http://www-news.uchicago.edu/resources/nobel/physics.html H|http://www.news.cornell.edu/science/Oct96/Nobel_Laureates_at_CU.html H|http://c250.columbia.edu/c250_celebrates/nobel_laureates/index.html H|http://nobelprize.org/chemistry/laureates/1951/ H|http://nobelprize.org/physics/laureates/1939/ H|http://nobelprize.org/physics/laureates/1938/ H|http://nobelprize.org/physics/laureates/1921/ H|http://nobelprize.org/chemistry/laureates/1911/ H|http://nobelprize.org/physics/laureates/1903/ H|http://nobelprize.org/physics/laureates/1927/ H|http://nobelprize.org/physics/laureates/1935/ H|http://nobelprize.org/physics/laureates/1922/ H|http://nobelprize.org/physics/laureates/19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ucleartourist.com/ NHHS|http://www.lbl.gov/LBL-PID/Nine-Nobel-laureates.html NHHS|http://www-news.uchicago.edu/resources/nobel/physics.html NHHS|http://www.news.cornell.edu/science/Oct96/Nobel_Laureates_at_CU.html NHHS|http://c250.columbia.edu/c250_celebrates/nobel_laureates/index.html NHHS|http://nobelprize.org/chemistry/laureates/1951/ NHHS|http://nobelprize.org/physics/laureates/1939/ NHHS|http://nobelprize.org/physics/laureates/1938/ NHHS|http://nobelprize.org/physics/laureates/1921/ NHHS|http://nobelprize.org/chemistry/laureates/1911/ NHHS|http://nobelprize.org/physics/laureates/1903/ NHHS|http://nobelprize.org/physics/laureates/1927/ NHHS|http://nobelprize.org/physics/laureates/1935/ NHHS|http://nobelprize.org/physics/laureates/1922/ NHHS|http://nobelprize.org/physics/laureates/19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