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-Power Nuclear Reactor Location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02A6741-3D14-48CC-A38F-30C4BC8443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-Power Nuclear Reactor Locations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