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ypical Nuclear Power Plant Fuel Assembly COnstruction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EC7D45-9C04-495E-BDCE-57EC36ABE1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ypical Nuclear Power Plant Fuel Assembly COnstruction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../type/pwr_cycle.htm H|../systems/pwrfuel1.htm H|file:///C:/Documents\\ and\\ Settings/Owner/My\\ Documents/My\\ Webs/myweb/images/P-fuel1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FHUS|type/pwr_cycle.htm FHUS|systems/pwrfuel1.htm NHUS|file:///C:/Documents\\ and\\ Settings/Owner/My\\ Documents/My\\ Webs/myweb/images/P-fuel1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