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ug 2010 00:21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LL-3GHZ\\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LL-3GHZ\\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ug 2010 00:21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easons for Using Nuclear Power As an Energ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9672F21-CB83-4E9E-A9C8-DD51FB723E4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ug 2010 00:21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easons for Using Nuclear Power As an Energ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ucleartourist.com/ H|http://www.doe.gov/ H|http://www.nci.org/nci/ H|http://ie.lbl.gov/toi/nuclide.asp H|../images/umine-location.gif H|../images/fuel-compare.gif H|../images/import-compare.gif H|../images/import-country.gif H|../images/nerc-regions.gif H|../images/uselec-costs.gif H|costs.pdf H|http://www.nei.org/ H|../images/fuel203a.jpg H|file:///C:/Documents\\ and\\ Settings/Owner/My\\ Documents/My\\ Webs/myweb/images/Finsp2.gif H|file:///C:/Documents\\ and\\ Settings/Owner/My\\ Documents/My\\ Webs/myweb/images/prodcst.gif H|file:///C:/Documents\\ and\\ Settings/Owner/My\\ Documents/My\\ Webs/myweb/images/fig15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ucleartourist.com/ NHHS|http://www.doe.gov/ NHHS|http://www.nci.org/nci/ NHHS|http://ie.lbl.gov/toi/nuclide.asp FHUS|images/umine-location.gif FHUS|images/fuel-compare.gif FHUS|images/import-compare.gif FHUS|images/import-country.gif FHUS|images/nerc-regions.gif FHUS|images/uselec-costs.gif FHUS|basics/costs.pdf NHHS|http://www.nei.org/ FHUS|images/fuel203a.jpg NHUS|file:///C:/Documents\\ and\\ Settings/Owner/My\\ Documents/My\\ Webs/myweb/images/Finsp2.gif NHUS|file:///C:/Documents\\ and\\ Settings/Owner/My\\ Documents/My\\ Webs/myweb/images/prodcst.gif NHUS|file:///C:/Documents\\ and\\ Settings/Owner/My\\ Documents/My\\ Webs/myweb/images/fig15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