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cense Extension or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9174BF-C54C-4B7D-8326-9500CDD88B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cense Extension or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nrc.gov/reading-rm/doc-collections/nuregs/staff/ H|http://www.nrc.gov/reading-rm/doc-collections/nuregs/staff/sr1803/ H|http://www.nrc.gov/reading-rm/doc-collections/nuregs/staff/sr1800/ H|http://www.nrc.gov/reading-rm/doc-collections/nuregs/staff/sr1759/ H|http://www.nrc.gov/reading-rm/doc-collections/nuregs/staff/sr1743/ H|http://www.nrc.gov/reading-rm/doc-collections/nuregs/staff/sr1739/ H|http://www.nrc.gov/reading-rm/doc-collections/nuregs/staff/sr1723/ H|http://www.nrc.gov/reading-rm/doc-collections/nuregs/staff/sr1705/ H|http://www.nrc.gov/reading-rm/doc-collections/nuregs/staff/sr1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nrc.gov/reading-rm/doc-collections/nuregs/staff/ NHHS|http://www.nrc.gov/reading-rm/doc-collections/nuregs/staff/sr1803/ NHHS|http://www.nrc.gov/reading-rm/doc-collections/nuregs/staff/sr1800/ NHHS|http://www.nrc.gov/reading-rm/doc-collections/nuregs/staff/sr1759/ NHHS|http://www.nrc.gov/reading-rm/doc-collections/nuregs/staff/sr1743/ NHHS|http://www.nrc.gov/reading-rm/doc-collections/nuregs/staff/sr1739/ NHHS|http://www.nrc.gov/reading-rm/doc-collections/nuregs/staff/sr1723/ NHHS|http://www.nrc.gov/reading-rm/doc-collections/nuregs/staff/sr1705/ NHHS|http://www.nrc.gov/reading-rm/doc-collections/nuregs/staff/sr1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