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clear Fuel 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6C1715F-6074-4E0C-8E39-6E18D00CE3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clear Fuel 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books.nap.edu/catalog/11320.html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www.google.com/search H|http://books.nap.edu/catalog/11320.html H|http://www.google.com/search H|http://www.google.com/search H|http://www.google.com/search H|http://www.google.com/search H|http://www.google.com/search H|http://www.google.com/search H|http://www.google.com/search H|http://en.wikipedia.org/wiki/Nuclear_reprocessing H|http://www.google.com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books.nap.edu/catalog/11320.html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www.google.com/search NHHS|http://books.nap.edu/catalog/11320.html NHHS|http://www.google.com/search NHHS|http://www.google.com/search NHHS|http://www.google.com/search NHHS|http://www.google.com/search NHHS|http://www.google.com/search NHHS|http://www.google.com/search NHHS|http://www.google.com/search NHHS|http://en.wikipedia.org/wiki/Nuclear_reprocessing NHHS|http://www.google.com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