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ent Fuel Decay - Trends in Radioactivity and Decay Hea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4BB4F90-B662-4C34-9558-A44D51CBCA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ent Fuel Decay - Trends in Radioactivity and Decay Hea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file:///C:/Documents\\ and\\ Settings/Owner/My\\ Documents/My\\ Webs/myweb/images/fig1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US|file:///C:/Documents\\ and\\ Settings/Owner/My\\ Documents/My\\ Webs/myweb/images/fig1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