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10 00:2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10 00:2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partment of Energy and Private Spent Fuel Storag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7C4A537-929C-4D37-B773-112EA889D71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10 00:2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partment of Energy and Private Spent Fuel Storag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ucleartourist.com/ H|http://www.google.com/search H|http://www.google.com/search H|http://www.nuclearsafety.gc.ca/eng/ H|http://www.nrc.gov/waste.html H|http://www.cnie.org/nle/waste-20.html H|http://www.ienearth.org/shute2.html H|http://www.privatefuelstorage.com/ H|http://www.skullvalleygoshutes.org/ H|http://law2.house.gov/uscode-cgi/fastwe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ucleartourist.com/ NHHS|http://www.google.com/search NHHS|http://www.google.com/search NHHS|http://www.nuclearsafety.gc.ca/eng/ NHHS|http://www.nrc.gov/waste.html NHHS|http://www.cnie.org/nle/waste-20.html NHHS|http://www.ienearth.org/shute2.html NHHS|http://www.privatefuelstorage.com/ NHHS|http://www.skullvalleygoshutes.org/ NHHS|http://law2.house.gov/uscode-cgi/fastwe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