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LL-3GHZ\\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Terrorism an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74D21B18-795A-4A10-B593-9E4CDE1FFAB5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Aug 2010 00:21:3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6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Terrorism and Nuclear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nucleartourist.com/ H|../us/statemap.pdf H|../us/us1.pdf H|http://www.nrc.gov/reactors/operating/power-reactors-map.gif H|../type/pwr.pdf H|../type/bwr.pdf H|http://www.nrc.gov/reactors/operating/power-reactors-map.gif H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nucleartourist.com/ NHUS|us/statemap.pdf NHUS|us/us1.pdf NHHS|http://www.nrc.gov/reactors/operating/power-reactors-map.gif NHUS|type/pwr.pdf NHUS|type/bwr.pdf NHHS|http://www.nrc.gov/reactors/operating/power-reactors-map.gif NHHS|http://www.nrc.gov/reactors/operating/power-reactors-map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