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enon and Other Neutron  Poisons 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859E0C-772B-46BD-91BA-3F1A0B3974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enon and Other Neutron  Poisons 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google.com/search H|http://www.google.com/search H|http://www.google.com/search H|http://www.google.com/search H|http://www.google.com/search H|http://www.google.com/search H|http://www.google.com/search H|http://www.google.com/search H|http://www.anl.gov/Science_and_Technology/History/Anniversary_Frontiers/probo.html H|file:///C:/Documents\\ and\\ Settings/Owner/My\\ Documents/My\\ Webs/myweb/images/xenon11.gif H|file:///C:/Documents\\ and\\ Settings/Owner/My\\ Documents/My\\ Webs/myweb/images/xenon13.gif H|file:///C:/Documents\\ and\\ Settings/Owner/My\\ Documents/My\\ Webs/myweb/images/xenon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anl.gov/Science_and_Technology/History/Anniversary_Frontiers/probo.html NHUS|file:///C:/Documents\\ and\\ Settings/Owner/My\\ Documents/My\\ Webs/myweb/images/xenon11.gif NHUS|file:///C:/Documents\\ and\\ Settings/Owner/My\\ Documents/My\\ Webs/myweb/images/xenon13.gif NHUS|file:///C:/Documents\\ and\\ Settings/Owner/My\\ Documents/My\\ Webs/myweb/images/xenon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