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53175" cy="788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45225" cy="8117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225" cy="811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49670" cy="5589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558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2965" cy="6050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605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46140" cy="6118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611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40425" cy="6060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606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40170" cy="44716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447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4:49:00Z</dcterms:created>
  <dc:creator>JA Gonyeau</dc:creator>
  <dc:description/>
  <cp:keywords/>
  <dc:language>en-US</dc:language>
  <cp:lastModifiedBy>JA Gonyeau</cp:lastModifiedBy>
  <dcterms:modified xsi:type="dcterms:W3CDTF">2011-03-26T14:49:00Z</dcterms:modified>
  <cp:revision>2</cp:revision>
  <dc:subject/>
  <dc:title>Decay Heat Calculation for Spent Fuel</dc:title>
</cp:coreProperties>
</file>