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Emphasis"/>
          <w:b/>
          <w:bCs/>
          <w:color w:val="0000A0"/>
          <w:sz w:val="27"/>
          <w:szCs w:val="27"/>
        </w:rPr>
        <w:t>Non-Power Reactor Locations in the United States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Non-power reactors include those used for university research and teaching, US military reactors (e.g. shipyard and training facilities), and Department of Energy Laboratories. The following is a listing by state :</w:t>
      </w:r>
    </w:p>
    <w:tbl>
      <w:tblPr>
        <w:tblW w:w="5000" w:type="pct"/>
        <w:jc w:val="left"/>
        <w:tblInd w:w="-13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"/>
        <w:gridCol w:w="2823"/>
        <w:gridCol w:w="2992"/>
        <w:gridCol w:w="2171"/>
      </w:tblGrid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tate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on-DOE Reactors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Navy Reactor Fuel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DOE-Owned Spent Fuel &amp; High Level Waste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AZ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Arizona (Tucso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C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California (Irv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Electric (Pleasan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ellan Air Force Base (Sacrament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Atomics  1, 2 (San Dieg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otest Research (San Ramo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 Island (Vallejo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CO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Geological Survey (Denver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CT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lls Atomic Power Laboratory (Windsor Locks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DC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Univ.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FL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Florida (Gainesville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G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Inst. of Tech (Atlanta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HI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l Harbor (Honolulu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IL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Illinois 1,2 (Urbana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onne National Laboratory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IN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due Univ. (West Lafayette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I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wa State Univ. (Ames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KS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as State Univ. (Manhatta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ME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smouth Naval Shipyard (Kittery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MD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Maryland (College Park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Inst. of Standards &amp; Technology  (Gaithersbur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d Forces Radiobiology Research Inst. (Bethesd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Army Aberdeen Proving Grounds (Aberdee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M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Massachusetts (Lowel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chusetts Inst. of Technology (Cambridg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chester Polytechnical Inst. (Worchester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MI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Michigan (Ann Arb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 Chemical (Midland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MO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Missouri (Columbi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Missouri (Rolla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NE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an Administration (Omaha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NM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New Mexico (Albuquerque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Alamos National Labora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ia National Laboratory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NY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Univ. of NY (Buffal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l Univ. 1,2 (Itha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attan College (Bronx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sselaer Polytechnic Inst. (Troy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lls Atomic Power Laboratory (West Milton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haven National Laboratory (Upt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igh-Flux Beam Reactor, Medical Research Reacto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Valley Demonstration Project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NC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rolina State Univ. (Raleigh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OH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io State Univ. (Columbus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OR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gon State Univ. (Corvall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 College (Portland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P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 State Univ. (State College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RI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ode Island Nuclear Science Center (Narragansett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SC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ton Naval Shipyard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nnah River Site (Aiken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TN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Ridge National Laboratory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TX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A&amp;M Univ. 1,2 (College St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Texas (Austi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UT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Utah (Salt Lake City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V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Virginia (Charlottesville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Naval Shipy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port News Shipbuilding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&amp;W Nuclear Environmental Services (Lynchburg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WA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hington State Univ. (Pullma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get Sound Naval Shipyard (Bremerton)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ford Reservation (Richland)</w:t>
            </w:r>
          </w:p>
        </w:tc>
      </w:tr>
      <w:tr>
        <w:trPr/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0"/>
                <w:szCs w:val="20"/>
              </w:rPr>
              <w:t>WI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. of Wisconsin (Madison)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sz w:val="20"/>
          <w:szCs w:val="20"/>
        </w:rPr>
        <w:t xml:space="preserve">Reference:  DOE/RW-0447, </w:t>
      </w:r>
      <w:r>
        <w:rPr>
          <w:rStyle w:val="Emphasis"/>
          <w:sz w:val="20"/>
          <w:szCs w:val="20"/>
        </w:rPr>
        <w:t>Locations of Spent Nuclear Fuel and High-Level Radioactive Waste Ultimately Destined for Geological Disposal</w:t>
      </w:r>
      <w:r>
        <w:rPr>
          <w:sz w:val="20"/>
          <w:szCs w:val="20"/>
        </w:rPr>
        <w:t>, September 199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 xml:space="preserve">Copyright © 1996-2008.  </w:t>
      </w:r>
      <w:hyperlink r:id="rId2">
        <w:r>
          <w:rPr>
            <w:rStyle w:val="InternetLink"/>
            <w:sz w:val="20"/>
            <w:szCs w:val="20"/>
          </w:rPr>
          <w:t xml:space="preserve">The Virtual </w:t>
        </w:r>
        <w:r>
          <w:rPr>
            <w:rStyle w:val="InternetLink"/>
            <w:i/>
            <w:iCs/>
            <w:sz w:val="20"/>
            <w:szCs w:val="20"/>
          </w:rPr>
          <w:t>Nuclear Tourist</w:t>
        </w:r>
      </w:hyperlink>
      <w:r>
        <w:rPr>
          <w:sz w:val="20"/>
          <w:szCs w:val="20"/>
        </w:rPr>
        <w:t>. All rights reserved. Revised: November 3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cleartour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48:00Z</dcterms:created>
  <dc:creator>Joseph Gonyeau</dc:creator>
  <dc:description/>
  <cp:keywords/>
  <dc:language>en-US</dc:language>
  <cp:lastModifiedBy>Joseph Gonyeau</cp:lastModifiedBy>
  <cp:lastPrinted>2008-11-03T15:48:00Z</cp:lastPrinted>
  <dcterms:modified xsi:type="dcterms:W3CDTF">2008-11-03T23:48:00Z</dcterms:modified>
  <cp:revision>3</cp:revision>
  <dc:subject/>
  <dc:title>Non-Power Nuclear Reactor Locations in the United States</dc:title>
</cp:coreProperties>
</file>